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64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AMS COUNTY BOCES/                                                       POLICY NO.  D-7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LF-INSURANCE POOL                                                        DATE:  July 1, 2011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440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  PURCHASING/PURCHASING AUTHORITY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440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160" w:hanging="21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ecutive Director or his/her designee shall be authorized to sign purchase orders for the purchase of goods and services consistent with the intent of the Board of Directors as reflected in approved budget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D-7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1:16:00Z</dcterms:created>
  <dc:creator>Linda Dawson</dc:creator>
  <dc:description/>
  <cp:keywords/>
  <dc:language>en-US</dc:language>
  <cp:lastModifiedBy>Danielle Sullivan</cp:lastModifiedBy>
  <cp:lastPrinted>2011-03-17T10:36:00Z</cp:lastPrinted>
  <dcterms:modified xsi:type="dcterms:W3CDTF">2011-03-17T17:13:00Z</dcterms:modified>
  <cp:revision>7</cp:revision>
  <dc:subject/>
  <dc:title>1</dc:title>
</cp:coreProperties>
</file>