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S COUNTY BOCES/                                                       POLICY NO.  D-4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F-INSURANCE POOL                                                        DATE:  July 1,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DEPOSITO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irectors shall designate any legally appropriate depository to be used for monies belonging to the BOC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D-4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4:00Z</dcterms:created>
  <dc:creator>Linda Dawson</dc:creator>
  <dc:description/>
  <cp:keywords/>
  <dc:language>en-US</dc:language>
  <cp:lastModifiedBy>Danielle Sullivan</cp:lastModifiedBy>
  <cp:lastPrinted>2011-03-17T10:35:00Z</cp:lastPrinted>
  <dcterms:modified xsi:type="dcterms:W3CDTF">2011-03-17T17:13:00Z</dcterms:modified>
  <cp:revision>7</cp:revision>
  <dc:subject/>
  <dc:title>1</dc:title>
</cp:coreProperties>
</file>